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4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05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Ế HOẠCH CÔNG TÁC THÁNG 05/20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15-2016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  </w:t>
      </w:r>
      <w:r>
        <w:rPr>
          <w:b/>
          <w:sz w:val="26"/>
          <w:lang w:val="vi-VN"/>
        </w:rPr>
        <w:t>I. ĐÁNH GIÁ THỰC HIỆN KẾ HOẠCH CÔNG TÁC THÁNG 04/2016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thực hiện soạn giảng chương trình tuần 29, 30, 31, 32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- Duy trì công tác phụ đạo học sinh.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o giảng, dự giờ thao giảng theo kế hoạch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đã hoàn thành công tác ra đề kiểm tra và nộp lên CM Trường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bồi dưỡng thường xuyên theo chu kì và đã tổng hợp báo cáo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ôn tập học kì 2 và nghỉ lễ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ổn định số lượng HS : 149/149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tốt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GV làm tốt công tác chăm sóc ở bồn hoa 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Tham gia giao lưu bóng đá trường học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>- Tiến hành thu nộp các khoản tiền theo quy định.</w:t>
      </w:r>
    </w:p>
    <w:p>
      <w:pPr>
        <w:pStyle w:val="Normal"/>
        <w:ind w:left="1358" w:hanging="1358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05/2016: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Phát động thi đua lập thành tích chào mừng Ngày QTLĐ 01-05 và sinh nhật Bác 19-0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ổ chức dạy học chương trình tuần 33-35, ôn tập HK II kiểm tra cuối kì theo kế hoạch. –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coi thi và chấm thi từ ngày 9 đến ngày 12 theo sự phân công của Hội đồng coi thi-chấm thi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hương trình tuần 33, 34, 35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ộp các biểu mẫu sau khi thi.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Hoàn thành hồ sơ cuối năm. </w:t>
      </w:r>
    </w:p>
    <w:p>
      <w:pPr>
        <w:pStyle w:val="Normal"/>
        <w:shd w:fill="FFFFFF" w:val="clear"/>
        <w:spacing w:lineRule="atLeast" w:line="272"/>
        <w:ind w:left="-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Hoàn thành các phiếu đánh giá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ét thi đua cấp Tổ ngày 17/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uy trì và ổn định số lượng HS : 149/149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và chăm sóc bồn ho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Hội đồng sư phạm,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chuyên môn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ận thu các loại quỹ trong năm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DUYỆT CỦA BAN GIÁM HIỆU                                           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</w:t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4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05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Ế HOẠCH CÔNG TÁC THÁNG 05/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ĂM HỌC 20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-201</w:t>
      </w:r>
      <w:r>
        <w:rPr>
          <w:b/>
          <w:sz w:val="26"/>
          <w:szCs w:val="26"/>
        </w:rPr>
        <w:t>7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 xml:space="preserve">  </w:t>
      </w:r>
      <w:r>
        <w:rPr>
          <w:b/>
          <w:sz w:val="26"/>
          <w:lang w:val="vi-VN"/>
        </w:rPr>
        <w:t>I. ĐÁNH GIÁ THỰC HIỆN KẾ HOẠCH CÔNG TÁC THÁNG 04/2017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thực hiện soạn giảng chương trình tuần 29, 30, 31, 32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- Duy trì công tác phụ đạo học sinh.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o giảng, dự giờ thao giảng theo kế hoạch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đã hoàn thành công tác ra đề kiểm tra và nộp lên CM Trường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bồi dưỡng thường xuyên theo chu kì và đã tổng hợp báo cáo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ôn tập học kì 2 và nghỉ lễ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ổn định số lượng HS : 22/22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tốt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làm tốt công tác chăm sóc ở bồn hoa theo sự phân cô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>- Tiến hành thu nộp các khoản tiền theo quy định.</w:t>
      </w:r>
    </w:p>
    <w:p>
      <w:pPr>
        <w:pStyle w:val="Normal"/>
        <w:ind w:left="1358" w:hanging="1358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05/2017: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Phát động thi đua lập thành tích chào mừng Ngày QTLĐ 01-05 và sinh nhật Bác 19-0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Tổ chức dạy học chương trình tuần 33-35, ôn tập HK II kiểm tra cuối kì theo kế hoạch. –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coi thi và chấm thi từ ngày 9 đến ngày 12 theo sự phân công của Hội đồng coi thi-chấm thi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ộp các biểu mẫu sau khi thi.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Hoàn thành hồ sơ cuối năm. </w:t>
      </w:r>
    </w:p>
    <w:p>
      <w:pPr>
        <w:pStyle w:val="Normal"/>
        <w:shd w:fill="FFFFFF" w:val="clear"/>
        <w:spacing w:lineRule="atLeast" w:line="272"/>
        <w:ind w:left="-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Hoàn thành các phiếu đánh giá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ỉ đạo họp xét thi đua cấp Tổ ngày 17/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uy trì và ổn định số lượng HS : 22/22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và chăm sóc bồn ho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Hội đồng sư phạm,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chuyên môn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ận thu các loại quỹ trong năm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UYỆT CỦA TỔ CHUYÊN MÔN                                                     Người thực hiệ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4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05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Ế HOẠCH CÔNG TÁC THÁNG 05/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16-2017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 xml:space="preserve">  </w:t>
      </w:r>
      <w:r>
        <w:rPr>
          <w:b/>
          <w:sz w:val="26"/>
          <w:lang w:val="vi-VN"/>
        </w:rPr>
        <w:t>I. ĐÁNH GIÁ THỰC HIỆN KẾ HOẠCH CÔNG TÁC THÁNG 04/2017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thực hiện soạn giảng chương trình tuần 29, 30, 31, 32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- Duy trì công tác phụ đạo học sinh.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o giảng, dự giờ thao giảng theo kế hoạch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hoàn thành công tác ra đề kiểm tra và nộp lên CM Trường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ác loại hồ sơ kiểm tra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bồi dưỡng thường xuyên theo chu kì và đã tổng hợp báo cáo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ôn tập học kì 2 và nghỉ lễ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ổn định số lượng HS : 24/24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tốt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làm tốt công tác chăm sóc ở bồn hoa theo sự phân cô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lang w:val="nl-NL"/>
        </w:rPr>
        <w:t>- Tiến hành thu nộp các khoản tiền theo quy định.</w:t>
      </w:r>
    </w:p>
    <w:p>
      <w:pPr>
        <w:pStyle w:val="Normal"/>
        <w:ind w:left="1358" w:hanging="1358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05/2017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Phát động thi đua lập thành tích chào mừng Ngày QTLĐ 01-05 và sinh nhật Bác 19-0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Tổ chức dạy học chương trình tuần 33-35, ôn tập HK II kiểm tra cuối kì theo kế hoạch. – 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coi thi và chấm thi từ ngày 9 đến ngày 12 theo sự phân công của Hội đồng coi thi-chấm thi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ộp các biểu mẫu sau khi thi.</w:t>
      </w:r>
    </w:p>
    <w:p>
      <w:pPr>
        <w:pStyle w:val="NormalWeb"/>
        <w:shd w:fill="FFFFFF" w:val="clear"/>
        <w:spacing w:lineRule="atLeast" w:line="272" w:before="0" w:after="0"/>
        <w:jc w:val="both"/>
        <w:rPr/>
      </w:pPr>
      <w:r>
        <w:rPr>
          <w:sz w:val="26"/>
          <w:szCs w:val="26"/>
          <w:lang w:val="nl-NL"/>
        </w:rPr>
        <w:t xml:space="preserve">- Hoàn thành hồ sơ cuối năm. </w:t>
      </w:r>
    </w:p>
    <w:p>
      <w:pPr>
        <w:pStyle w:val="Normal"/>
        <w:shd w:fill="FFFFFF" w:val="clear"/>
        <w:spacing w:lineRule="atLeast" w:line="272"/>
        <w:ind w:left="-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Hoàn thành các phiếu đánh giá.</w:t>
      </w:r>
    </w:p>
    <w:p>
      <w:pPr>
        <w:pStyle w:val="NormalWeb"/>
        <w:shd w:fill="FFFFFF" w:val="clear"/>
        <w:spacing w:lineRule="atLeast" w:line="272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họp xét thi đua cấp Tổ ngày 17/5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uy trì và ổn định số lượng HS : 24/24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ổn định nề nếp ra vào lớp thực hiện tốt công tác vệ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công tác múa hát sân trườ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Tham gia cùng học sinh và các giáo viên khác làm vệ sinh môi trường xung quanh và chăm sóc bồn ho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Hội đồng sư phạm,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p Tổ chuyên môn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ận thu các loại quỹ trong năm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UYỆT CỦA TỔ CHUYÊN MÔN                                                     Người thực hiệ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nl-NL"/>
        </w:rPr>
        <w:t>Trần Văn Phụng</w:t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07/05/2018 đến ngày 13/05/2018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7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-học chương trình tuần 34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8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tuần 34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cuối n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ấm bài kiểm t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tuần 34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cuối n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ấm bài kiểm t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ng hợp chất lượng cuối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4/05/2018 đến ngày 20/05/2018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hực hiện dạy-học chương trình tuần 3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áo cáo chất lượng lên CM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ết phiếu liên l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ết phiếu liên l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ửi phiếu liên lạc về gia đ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xét thi đua tổ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26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xét thi đua trường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0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008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5:00Z</dcterms:created>
  <dc:creator>Thanh An</dc:creator>
  <dc:description/>
  <cp:keywords/>
  <dc:language>en-US</dc:language>
  <cp:lastModifiedBy>NP-COMPUTER</cp:lastModifiedBy>
  <cp:lastPrinted>2018-05-16T22:55:00Z</cp:lastPrinted>
  <dcterms:modified xsi:type="dcterms:W3CDTF">2018-09-17T12:18:00Z</dcterms:modified>
  <cp:revision>73</cp:revision>
  <dc:subject/>
  <dc:title>KẾ HOẠCH THỰC HIỆN THÁNG 10 NĂM 2014</dc:title>
</cp:coreProperties>
</file>